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tch [-u] dif_file prog_file [out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.COM reads the text from dif_file and applies the patch to prog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ying a patch, PATCH.COM makes a first pass to check that al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which will be changed, currently match the old valu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dif_file.  If they don't, an error message is prin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not applied.  If they do match, all the corresponding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eir new values.  If any error occurs during this second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likely an out of disk space error.  During the update,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your original file (.BAK) is kept.  This means you need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isk space if your input and output files are on the sam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error, the temporary file is usually deleted and the .B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named back to the original name.  If something else goes wrong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age, you should still have your original file on the dis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tch is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put file is the same as the input file, the .BAK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put file is different than the input file, the .BAK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d back to its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u option cause PATCH.COM to undo the patch defined in dif_fil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it checks that all the bytes to be modified match the new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line of each pair.  It then changes the corresponding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byte values defined on the second line of each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 (out_file) is optional.  If defined, the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file will be saved under the name specified by out_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will be left intact.  If it is not specified, th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ile will have the same name as the origi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original version of the fil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cause PATCH.COM checks the old values of each byte to be p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patches which affect the same byte must be appli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cause of the fixed offsets defined in dif_file, the same dif_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be usable with multiple versions of the program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